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riajose Hidalg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lent Managemen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7110" w:leader="none"/>
        </w:tabs>
        <w:rPr/>
      </w:pPr>
      <w:r>
        <w:rPr>
          <w:b/>
          <w:i/>
        </w:rPr>
        <w:t>Big Fish Talent</w:t>
        <w:tab/>
        <w:tab/>
        <w:tab/>
        <w:tab/>
        <w:tab/>
        <w:tab/>
      </w:r>
      <w:r>
        <w:rPr/>
        <w:t>Height:</w:t>
        <w:tab/>
        <w:tab/>
        <w:t>5’ 5”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i/>
        </w:rPr>
        <w:tab/>
      </w:r>
      <w:r>
        <w:rPr/>
        <w:t>Size:</w:t>
        <w:tab/>
        <w:tab/>
        <w:t>2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i/>
        </w:rPr>
        <w:t>8400 E. Crescent Parkway.</w:t>
        <w:tab/>
      </w:r>
      <w:r>
        <w:rPr/>
        <w:t>Hair:</w:t>
        <w:tab/>
        <w:tab/>
        <w:t>Brow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i/>
        </w:rPr>
        <w:t>Greenwood Village, CO  80111</w:t>
        <w:tab/>
      </w:r>
      <w:r>
        <w:rPr/>
        <w:t>Eyes:</w:t>
        <w:tab/>
        <w:tab/>
        <w:t>Brown</w:t>
      </w:r>
    </w:p>
    <w:p>
      <w:pPr>
        <w:pStyle w:val="Normal"/>
        <w:rPr/>
      </w:pPr>
      <w:r>
        <w:rPr>
          <w:i/>
        </w:rPr>
        <w:t>Tel:  303-744-7170</w:t>
        <w:tab/>
        <w:tab/>
        <w:tab/>
        <w:tab/>
        <w:tab/>
        <w:tab/>
      </w:r>
      <w:r>
        <w:rPr/>
        <w:t>D.O.B.:</w:t>
        <w:tab/>
        <w:t>08-22-198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OMMERCIALS/VIDE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Commercial – Extra</w:t>
        <w:tab/>
        <w:t>First Citizen’s Bank</w:t>
        <w:tab/>
        <w:t>Charlotte, N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Commercial - Extra</w:t>
        <w:tab/>
        <w:t>NC Educational Lottery</w:t>
        <w:tab/>
        <w:t>Charlotte, N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Corporate Video</w:t>
        <w:tab/>
        <w:t>3-D Systems</w:t>
        <w:tab/>
        <w:t>Charlotte, N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DELING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Brand Ambassador</w:t>
        <w:tab/>
        <w:t>Various Companies</w:t>
        <w:tab/>
        <w:t>Charlotte, NC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Commercial Print</w:t>
        <w:tab/>
        <w:t>Fiberon Decking</w:t>
        <w:tab/>
        <w:t xml:space="preserve">Charlotte, NC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INING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epare to Compete Seminar</w:t>
        <w:tab/>
        <w:tab/>
        <w:t>Dawn Jeffory-Nelson</w:t>
        <w:tab/>
        <w:tab/>
        <w:t>Los Angele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of Show Business Seminar</w:t>
        <w:tab/>
        <w:t>Tom Logan</w:t>
        <w:tab/>
        <w:tab/>
        <w:tab/>
        <w:t>Los Angeles, CA</w:t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Commercial Print Seminar</w:t>
        <w:tab/>
        <w:tab/>
        <w:t>Aaron Marcus</w:t>
        <w:tab/>
        <w:tab/>
        <w:tab/>
        <w:t>Los Angeles, CA</w:t>
      </w:r>
    </w:p>
    <w:p>
      <w:pPr>
        <w:pStyle w:val="Normal"/>
        <w:rPr/>
      </w:pPr>
      <w:r>
        <w:rPr>
          <w:sz w:val="22"/>
          <w:szCs w:val="22"/>
        </w:rPr>
        <w:t>Acting Workshop</w:t>
        <w:tab/>
        <w:tab/>
        <w:tab/>
        <w:t>Mr. Patrick Day</w:t>
        <w:tab/>
        <w:tab/>
        <w:tab/>
        <w:t>Coral Springs, FL</w:t>
      </w:r>
    </w:p>
    <w:p>
      <w:pPr>
        <w:pStyle w:val="Normal"/>
        <w:rPr/>
      </w:pPr>
      <w:r>
        <w:rPr>
          <w:sz w:val="22"/>
          <w:szCs w:val="22"/>
        </w:rPr>
        <w:t>Theater Appreciation</w:t>
        <w:tab/>
        <w:tab/>
        <w:tab/>
        <w:t>Mr. Donald Butler</w:t>
        <w:tab/>
        <w:tab/>
        <w:t>Lake Worth, FL</w:t>
      </w:r>
    </w:p>
    <w:p>
      <w:pPr>
        <w:pStyle w:val="Normal"/>
        <w:rPr/>
      </w:pPr>
      <w:r>
        <w:rPr>
          <w:sz w:val="22"/>
          <w:szCs w:val="22"/>
        </w:rPr>
        <w:t>Chorus Class</w:t>
        <w:tab/>
        <w:tab/>
        <w:tab/>
        <w:tab/>
        <w:t>Ms. Wendy</w:t>
        <w:tab/>
        <w:tab/>
        <w:tab/>
        <w:t>Guayaquil, Ecuador</w:t>
      </w:r>
    </w:p>
    <w:p>
      <w:pPr>
        <w:pStyle w:val="Normal"/>
        <w:rPr/>
      </w:pPr>
      <w:r>
        <w:rPr>
          <w:sz w:val="22"/>
          <w:szCs w:val="22"/>
        </w:rPr>
        <w:t>Barbizon Workshop</w:t>
        <w:tab/>
        <w:tab/>
        <w:tab/>
        <w:t>Ms. Lisa Barone</w:t>
        <w:tab/>
        <w:tab/>
        <w:t>Coral Springs, 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ECIAL SKILL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gual:  Fluent in Spanish and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al Ital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ing; Latin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8:00Z</dcterms:created>
  <dc:creator>PBCC</dc:creator>
  <dc:description/>
  <cp:keywords/>
  <dc:language>en-US</dc:language>
  <cp:lastModifiedBy>Mariajose Hidalgo</cp:lastModifiedBy>
  <dcterms:modified xsi:type="dcterms:W3CDTF">2016-09-18T18:00:00Z</dcterms:modified>
  <cp:revision>9</cp:revision>
  <dc:subject/>
  <dc:title>Mariajose Hidalgo</dc:title>
</cp:coreProperties>
</file>